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 Челябинского регионального отделения Общероссийской общественной организации «Ассоциация юристов России» на 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7"/>
        <w:gridCol w:w="1725"/>
        <w:gridCol w:w="21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роекта «Социальная адвокатур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стоящий момент работает 6 консультационных пунктов, 4 из них в Челябинс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регионального web ресурса (Интернет-странич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мы отвечаем как минимум на 2 во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о СМИ и научными журнал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материалов об ассоци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аучно-практической конференции «Актуальные проблемы правового обеспечения охраны окружающей сре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екабрь</w:t>
            </w:r>
            <w:r>
              <w:rPr/>
              <w:t xml:space="preserve"> 2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о место проведения: санаторий «Жемчужина Урала», оз. Тургояк, Чел. об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офиса регионального отд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, дата не определе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ы для руководителей консультационных пун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один раз в квартал, ближайшее заседание запланировано на 24 апр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наглядной агитации и пособ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шюры, сборн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вместных мероприятиях ассоциации, а также конференциях и д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 сентябр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вместной конференции с Фондом «За Природу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bCs/>
                <w:kern w:val="2"/>
              </w:rPr>
              <w:t>Тема: «Вывод из эксплуатации объектов использования атомной энергии. Концептуальные аспекты и практический опыт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сширенного заседания Совета Челябинского регионального отделения «АЮР» с участием Крашенинникова П.В. и Степаши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 2009 конференц-зал гостиницы «Малахит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руглого стола по государственным закупкам и противодействию коррупции в этой сфе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ноября 20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аппарата отделения</w:t>
        <w:tab/>
        <w:tab/>
        <w:tab/>
        <w:tab/>
        <w:t xml:space="preserve">            А.А. Талев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9:00Z</dcterms:created>
  <dc:creator>Андрей</dc:creator>
  <dc:description/>
  <cp:keywords/>
  <dc:language>en-US</dc:language>
  <cp:lastModifiedBy>Андрей</cp:lastModifiedBy>
  <dcterms:modified xsi:type="dcterms:W3CDTF">2009-06-25T10:52:00Z</dcterms:modified>
  <cp:revision>5</cp:revision>
  <dc:subject/>
  <dc:title>Бюджет Челябинского регионального отделения Общероссийской общественной организации «Ассоциация юристов России» на 2008 год</dc:title>
</cp:coreProperties>
</file>